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rom: honbu@kyokushinkaikan.or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o: Antonio Pinero ; Loek hollande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nt: Saturday, August 14, 2010 5:31 AM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bject: Re: Resignation From Shihan Loek Hollander and Shihan AntonioPinero from Kancho Matsui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ear Shihan Loek and Shihan Piner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 hope you are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IKO Honbu does not accept your resignation. Kancho Shokei Matsui made a decision to expel both of you as of August 13th, 2010. You will receive notice of formal discharge sho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Thank y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IKO Honbu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ent from my Verizon Wireless BlackB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rom: "apinero" &lt;apinero@telefonica.net&gt;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ate: Fri, 13 Aug 2010 15:54:10 +020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: &lt;honbu@kyokushinkaikan.org&gt;; &lt;s.matsui@kyokushin.org.co.jp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c: Andre Drewniak&lt;General.secretary@europeankyokushin.org&gt;; Loek Hollander&lt;info@sportcentrumhollander.nl&gt;; Ton van Rijn&lt;adjvrijn@hotmail.com&gt;; Cristoph Fischer&lt;Senseifischer@web.de&gt;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ubject: [***SPAM***]Resignation From Shihan Loek Hollander and Shihan Antonio Pinero from Kancho Matsui 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o Kancho Mats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Unfortunally, because  a lot of missunderstanding and comprension from your side and Tokyo Headquaters, is this after almost fitty years, our letter of resignation from your 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re are too many reasons to take this decision, however we will point out some important o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) You are just,  ignoring us and have lack of respect to both of us among many other old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) Because of your ineffective leaderships, we have lost many countries and very good instructo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) It is not possible to direct and built an International Organisation in a dictatory way like you are preten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) You are not longer, following the way that Sosai Oyama  told us, and again are ignoring his principles and his wish to install a democratic European Kyokushin Organisation, that he approved and blesed all this past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5) We are receiving, complains all the time from many countries stating that we were having a " Pending organisation" as always all the answers we receive, are, saying pen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 could go on and on, with many othersreasons ., but, we firmly believe that there is no way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We wish you all the best and maybe, once we mee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Sincerely Your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Loek Hollander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ntonio Pine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pl-PL" w:eastAsia="ja-JP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26:00Z</dcterms:created>
  <dc:creator>USER</dc:creator>
  <dc:description/>
  <dc:language>en-US</dc:language>
  <cp:lastModifiedBy>USER</cp:lastModifiedBy>
  <dcterms:modified xsi:type="dcterms:W3CDTF">2010-08-15T17:27:00Z</dcterms:modified>
  <cp:revision>1</cp:revision>
  <dc:subject/>
  <dc:title>  From: honbu@kyokushinkaikan</dc:title>
</cp:coreProperties>
</file>